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для воспитателей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5261610" cy="351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638425" cy="533400"/>
                <wp:effectExtent l="31115" t="122555" r="908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РТИКУЛЯЦИОНН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1.4pt;width:207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РТИКУЛЯЦИОННАЯ</w:t>
                      </w:r>
                    </w:p>
                  </w:txbxContent>
                </v:textbox>
                <v:path textpathok="t"/>
                <v:textpath on="t" fitshape="t" string="АРТИКУЛЯЦИОННАЯ" style="font-family:&quot;Arial&quot;;font-size:20pt"/>
                <v:fill o:detectmouseclick="t" type="solid" color2="blu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5080" t="254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5.4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гимнастика" style="font-family:&quot;Times New Roman&quot;;font-size:20pt"/>
                <v:fill o:detectmouseclick="t" type="solid" color2="blu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/>
        <w:t xml:space="preserve">                  </w:t>
      </w:r>
      <w:r>
        <w:rPr>
          <w:b/>
          <w:color w:val="FF6600"/>
        </w:rPr>
        <w:t>СОСТАВИЛА УЧИТЕЛЬ - ЛОГОПЕД: Копчукова Н.В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того чтобы звукопроизношение было чистым, нужны сильные, упругие и подвижные органы речи – язык, губы, мягкое небо. Так как все речевые органы состоят из мышц, то,  следовательно, они поддаются тренировке. Гимнастика, направленная на развитие органов речи, называется артикуляционной. Такая гимнастика помогает укрепить речевые мышцы и подготавливает базу для чистого звукопроизношения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>1.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«Улыб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живать сильно растянутые губы в улыбке. Зубы не вид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27150" cy="228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2. «Заборчик»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ыбнуться (зубы видны). Удерживать губы в таком положен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65735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3. «Птенчи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ироко открыть рот, как можно дальше разведя уголки губ. Язык лежит во рту спокойно и неподвижно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4. «Накажем непослушный языч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ткрыть рот, положить язык на нижнюю губу и, пошлепывая его губами, произносить «пя-пя-пя…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657350" cy="2857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5. «Лопато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ить широкий расслабленный язык на нижнюю губ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819275" cy="2857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6. «Трубочка»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ь рот, высунуть широкий язык и загнуть его боковые края вверх.</w:t>
      </w:r>
    </w:p>
    <w:p>
      <w:pPr>
        <w:pStyle w:val="Normal"/>
        <w:rPr/>
      </w:pPr>
      <w:r>
        <w:rPr/>
        <w:drawing>
          <wp:inline distT="0" distB="0" distL="0" distR="0">
            <wp:extent cx="1647825" cy="2857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7. «Оближем губки»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т открыть. Медленно, не отрывая языка, облизать сначала верхнюю, затем нижнюю губу по круг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790700" cy="2857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8. «Почистим зубки»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чистить» кончиком языка нижние зубы с внутренней стороны (слева – направо, сверху вниз). Нижняя челюсть неподвиж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2857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9. «Часики»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януть губы в улыбку. Рот приоткрыть. Кончиком узкого языка попеременно дотрагиваться до уголков р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638300" cy="285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 «Змейка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т открыть. Узкий язык сильно выдвигать вперед и убирать обратно в рот. Не прикасаться к губам и зуб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590675" cy="2857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  <w:t>11. «Орешек»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т закрыть, напряженным языком упираться то в одну щеку, то в другую.</w:t>
      </w:r>
    </w:p>
    <w:p>
      <w:pPr>
        <w:pStyle w:val="Normal"/>
        <w:rPr/>
      </w:pPr>
      <w:r>
        <w:rPr/>
        <w:drawing>
          <wp:inline distT="0" distB="0" distL="0" distR="0">
            <wp:extent cx="1809750" cy="2857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12. «Загони мяч в ворота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ить широкий язык на нижнюю губу и плавно, со звуком Ф, задуть ватный шарик, лежащий на столе, между двумя кубиками. Щеки не должны надува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2857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13. «Киска сердится»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ь рот. Кончик языка упереть в нижние зубы. Язык приподнять вверх. Спинка языка должна быть выгнута, как спинка у кошки, когда она серди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628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02300" cy="16948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0" cy="16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льчик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3.5pt;width:448.95pt;height:13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льчико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имнастика</w:t>
                      </w:r>
                    </w:p>
                  </w:txbxContent>
                </v:textbox>
                <v:path textpathok="t"/>
                <v:textpath on="t" fitshape="t" string="пальчиковая&#10;гимнастик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 Копчук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льчиковая гимнастика играет очень важную роль. С ее помощью развивается не только мелкая моторика, которая подготавливает руку ребенка к рисованию и письму, но  также  развивает речевой центр ребенка. Веселые игры с пальчиками доставят удовольствие не только ребенку, но и взросло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71"/>
        <w:gridCol w:w="1692"/>
        <w:gridCol w:w="300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йчик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  <w:t>Указательный и средний пальцы выпрямлены, остальные сжаты в кулак.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Человечек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  <w:t>Бегаем указательным и средним пальцами по столу.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Ёжик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  <w:t>Руки сцепить в замок, пальцы одной руки и большой палец другой руки выпрямить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2025" cy="19050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шка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Соединить средний и безымянный пальцы с большим; указательный и мизинец поднять вверх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з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  <w:t>Указательный и мизинец выпрямлены, большой палец - на согнутых безымянном и среднем.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76"/>
      </w:tblGrid>
      <w:tr>
        <w:trPr/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952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абочк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и скрестить в запястьях и прижать ладони тыльными сторонами друг к другу, пальцы прямые, ладони с прямыми пальцами совершают легкие движения в запястьях - "бабочка летит"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9525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чк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br/>
              <w:t>Пальцы правой и левой руки сложить колечками, поднести их к глаза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17:00Z</dcterms:created>
  <dc:creator>пользователь</dc:creator>
  <dc:description/>
  <cp:keywords/>
  <dc:language>en-US</dc:language>
  <cp:lastModifiedBy>Наташа</cp:lastModifiedBy>
  <dcterms:modified xsi:type="dcterms:W3CDTF">2013-01-29T18:47:00Z</dcterms:modified>
  <cp:revision>15</cp:revision>
  <dc:subject/>
  <dc:title/>
</cp:coreProperties>
</file>