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итогам проведения плановой   проверки деятельности  библиотек общеобразовательных учреждений  г.о.Красноармейск по подготовке  к началу 2014 - 2015 уч.г.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В  соответствии с планом работы отдела образования  и методического центра, постановлением главы г.о. Красноармейск от 30.10. 2014г. № 599  был проведен смотр библиотек общеобразовательных учреждений:  МБОУ СОШ № 1,  МБОУ СОШ № 2 , МБОУ СОШ № 3,  МБОУ СОШ № 4  и МАОУ Гимназия № 6.</w:t>
      </w:r>
    </w:p>
    <w:p>
      <w:pPr>
        <w:pStyle w:val="Normal"/>
        <w:jc w:val="both"/>
        <w:rPr/>
      </w:pPr>
      <w:r>
        <w:rPr/>
        <w:tab/>
        <w:t>Отделом образования администрации г. Красноармейск и методическим центром  ведется планомерная работа  по своевременному обеспечению общеобразовательных учреждений учебной литературой, что находит свое отражение в плане работы отдела образования и методического центра.  Ответственным за данное направление работы является Наумова О.В., методист методического центра.</w:t>
      </w:r>
    </w:p>
    <w:p>
      <w:pPr>
        <w:pStyle w:val="Normal"/>
        <w:jc w:val="both"/>
        <w:rPr/>
      </w:pPr>
      <w:r>
        <w:rPr/>
        <w:tab/>
        <w:t>В плане работы отдела образования и методического центра предусмотрены следующие мероприятия:</w:t>
      </w:r>
    </w:p>
    <w:p>
      <w:pPr>
        <w:pStyle w:val="Normal"/>
        <w:jc w:val="both"/>
        <w:rPr/>
      </w:pPr>
      <w:r>
        <w:rPr/>
        <w:t>- проведение мониторинга библиотек  общеобразовательных учреждений по обеспечению учебной литературой  при подготовке к новому учебному году (сентябрь);</w:t>
      </w:r>
    </w:p>
    <w:p>
      <w:pPr>
        <w:pStyle w:val="Normal"/>
        <w:jc w:val="both"/>
        <w:rPr/>
      </w:pPr>
      <w:r>
        <w:rPr/>
        <w:t>- проведение повторных проверок по результатам анализа состояния учебных фондов (ноябрь);</w:t>
      </w:r>
    </w:p>
    <w:p>
      <w:pPr>
        <w:pStyle w:val="Normal"/>
        <w:jc w:val="both"/>
        <w:rPr/>
      </w:pPr>
      <w:r>
        <w:rPr/>
        <w:t>- проведение консультаций для заведующих библиотеками по формированию заказа на учебную литературу в текущем учебном году;</w:t>
      </w:r>
    </w:p>
    <w:p>
      <w:pPr>
        <w:pStyle w:val="Normal"/>
        <w:jc w:val="both"/>
        <w:rPr/>
      </w:pPr>
      <w:r>
        <w:rPr/>
        <w:t>- участие в региональных совещаниях, проводимых Министерством образования Московской области и издательствами учебной и методической литературы для образовательных организаций.</w:t>
      </w:r>
    </w:p>
    <w:p>
      <w:pPr>
        <w:pStyle w:val="Normal"/>
        <w:jc w:val="both"/>
        <w:rPr/>
      </w:pPr>
      <w:r>
        <w:rPr/>
        <w:tab/>
        <w:t>При формировании заказов на учебную литературу деньги, выделяемые из бюджета Московской области на приобретение учебников, были распределены отделом экономики администрации городского округа Красноармейск между общеобразовательными учреждениями в соответствии с количеством обучающихся в каждой школе.</w:t>
      </w:r>
    </w:p>
    <w:p>
      <w:pPr>
        <w:pStyle w:val="Normal"/>
        <w:jc w:val="both"/>
        <w:rPr/>
      </w:pPr>
      <w:r>
        <w:rPr/>
        <w:tab/>
        <w:t>Формирование заказа осуществлялось в соответствии с федеральным перечнем учебников, рекомендованных (допущенных) к использованию  в образовательном процессе в образовательных учреждениях,  утвержденным приказом Минобрнауки России от 31 марта 2014  № 253.</w:t>
      </w:r>
    </w:p>
    <w:p>
      <w:pPr>
        <w:pStyle w:val="Normal"/>
        <w:jc w:val="both"/>
        <w:rPr/>
      </w:pPr>
      <w:r>
        <w:rPr/>
        <w:tab/>
        <w:t>Ежегодно проводится анализ потребности и обеспеченности учебной литературой общеобразовательных учреждений за предыдущий год, а также был проведен анализ работы по обеспечению общеобразовательных учреждений учебной литературой по состоянию фондов библиотек на 2014 - 2015 учебный год.</w:t>
      </w:r>
    </w:p>
    <w:p>
      <w:pPr>
        <w:pStyle w:val="Normal"/>
        <w:jc w:val="both"/>
        <w:rPr/>
      </w:pPr>
      <w:r>
        <w:rPr/>
        <w:tab/>
        <w:t>Обеспечение учебной литературой общеобразовательных учреждений производится, в основном, за счет средств областного бюджета. Из муниципального бюджета средства на учебную литературу для школ не выделя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бщеобразовательные учреждения осуществляли закупочную деятельность, связанную с приобретением учебников на 2014-2015 уч. г., в соответствии с Федеральными закона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«Об образовании в Российской Федерации» от 29.12.2012  № 273-Ф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О контрактной системе в сфере закупок товаров, работ, услуг для обеспечения государственных и муниципальных нужд» от 05.04.2013 № 44-Ф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О закупках товаров, работ, услуг отдельными видами юридических лиц» от 18.07.2011 № 223-Ф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з средств бюджета Московской области на приобретение  учебников в 2014-2015 уч. г. городскому округу Красноармейск было выделено 5 593 000 руб. из расчета 2100 руб. на одного ученика (письмо Минобразования от 05.02.2014 № 350/18). Средства были распределены по ОУ  по  количеству обучающихся следующим образом:</w:t>
      </w:r>
    </w:p>
    <w:p>
      <w:pPr>
        <w:pStyle w:val="Normal"/>
        <w:jc w:val="both"/>
        <w:rPr/>
      </w:pPr>
      <w:r>
        <w:rPr/>
        <w:t>МБОУ СОШ № 1 - 664 000 руб. (309 уч.)</w:t>
      </w:r>
    </w:p>
    <w:p>
      <w:pPr>
        <w:pStyle w:val="Normal"/>
        <w:jc w:val="both"/>
        <w:rPr/>
      </w:pPr>
      <w:r>
        <w:rPr/>
        <w:t>МБОУ СОШ № 2 – 1 046 000 руб. (488 уч.)</w:t>
      </w:r>
    </w:p>
    <w:p>
      <w:pPr>
        <w:pStyle w:val="Normal"/>
        <w:jc w:val="both"/>
        <w:rPr/>
      </w:pPr>
      <w:r>
        <w:rPr/>
        <w:t>МБОУ СОШ № 3 – 1 167 000 руб. (519 уч.)</w:t>
      </w:r>
    </w:p>
    <w:p>
      <w:pPr>
        <w:pStyle w:val="Normal"/>
        <w:jc w:val="both"/>
        <w:rPr/>
      </w:pPr>
      <w:r>
        <w:rPr/>
        <w:t>МБОУ СОШ № 4 – 1 126 000 руб. (508 уч.)</w:t>
      </w:r>
    </w:p>
    <w:p>
      <w:pPr>
        <w:pStyle w:val="Normal"/>
        <w:jc w:val="both"/>
        <w:rPr/>
      </w:pPr>
      <w:r>
        <w:rPr/>
        <w:t>МАОУ Гимназия № 6 – 1 498 000 руб. (714 уч.)</w:t>
      </w:r>
    </w:p>
    <w:p>
      <w:pPr>
        <w:pStyle w:val="Normal"/>
        <w:jc w:val="both"/>
        <w:rPr/>
      </w:pPr>
      <w:r>
        <w:rPr/>
        <w:tab/>
        <w:t>Образовательными учреждениями городского округа Красноармейск в 2014 г. всего заказано 17 723 экземпляров учебной литературы на сумму 5 592 270,0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заказанных учебников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.№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/К/О Шк.-инт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(экз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Поставки учебников издательствами в ОУ произведены  полностью и вовремя, согласно срокам, указанным в договорах.  Исключение составила поставка  издательства  «Мнемозина»: учебники поступили с большой задержкой.</w:t>
      </w:r>
    </w:p>
    <w:p>
      <w:pPr>
        <w:pStyle w:val="Normal"/>
        <w:jc w:val="both"/>
        <w:rPr/>
      </w:pPr>
      <w:r>
        <w:rPr/>
        <w:tab/>
        <w:t xml:space="preserve">Анализируя пополнение фондов библиотек учебной литературой, нужно отметить, что все классы начальной школы работают по ФГОС и их обеспечение учебной литературой производится полностью за счет средств областного бюджета. </w:t>
      </w:r>
    </w:p>
    <w:p>
      <w:pPr>
        <w:pStyle w:val="Normal"/>
        <w:jc w:val="both"/>
        <w:rPr/>
      </w:pPr>
      <w:r>
        <w:rPr/>
        <w:t>Средний показатель обеспеченности среднего и старшего звена составил  100%.</w:t>
        <w:tab/>
        <w:t>Пополнение фондов библиотек общеобразовательных учреждений художественной программной литературой, справочными, энциклопедическими изданиями и методической литературой производится также из средств областного бюджета и благотворительных пожертвований, а также частично за счет субвенций, предусмотренных на реализацию образовательных программ. Справочная и методическая литература приобретается за счет средств педагогических работников.</w:t>
      </w:r>
    </w:p>
    <w:p>
      <w:pPr>
        <w:pStyle w:val="Normal"/>
        <w:jc w:val="both"/>
        <w:rPr/>
      </w:pPr>
      <w:r>
        <w:rPr/>
        <w:tab/>
        <w:t xml:space="preserve">В течение 2014 года библиотеки пополнились следующими учебными и методичес-кими изданиями за счет средств областного бюджета: </w:t>
      </w:r>
    </w:p>
    <w:p>
      <w:pPr>
        <w:pStyle w:val="Normal"/>
        <w:jc w:val="both"/>
        <w:rPr/>
      </w:pPr>
      <w:r>
        <w:rPr/>
        <w:tab/>
        <w:t>-альманах «Олимпийский калейдоскоп»;</w:t>
      </w:r>
    </w:p>
    <w:p>
      <w:pPr>
        <w:pStyle w:val="Normal"/>
        <w:jc w:val="both"/>
        <w:rPr/>
      </w:pPr>
      <w:r>
        <w:rPr/>
        <w:tab/>
        <w:t>-пособие «Массовый футбол»;</w:t>
      </w:r>
    </w:p>
    <w:p>
      <w:pPr>
        <w:pStyle w:val="Normal"/>
        <w:jc w:val="both"/>
        <w:rPr/>
      </w:pPr>
      <w:r>
        <w:rPr/>
        <w:tab/>
        <w:t>-пособие «Первые шаги в футболе»;</w:t>
      </w:r>
    </w:p>
    <w:p>
      <w:pPr>
        <w:pStyle w:val="Normal"/>
        <w:jc w:val="both"/>
        <w:rPr/>
      </w:pPr>
      <w:r>
        <w:rPr/>
        <w:tab/>
        <w:t>-учебно-методическая литература по программе «Разговор о правильном питан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издание «Я живу и учусь в Подмосковье»;</w:t>
      </w:r>
    </w:p>
    <w:p>
      <w:pPr>
        <w:pStyle w:val="Normal"/>
        <w:jc w:val="both"/>
        <w:rPr/>
      </w:pPr>
      <w:r>
        <w:rPr/>
        <w:tab/>
        <w:t>-издание «Чтобы знали и помнили»;</w:t>
      </w:r>
    </w:p>
    <w:p>
      <w:pPr>
        <w:pStyle w:val="Normal"/>
        <w:jc w:val="both"/>
        <w:rPr/>
      </w:pPr>
      <w:r>
        <w:rPr/>
        <w:tab/>
        <w:t>-журнал «Фома»;</w:t>
      </w:r>
    </w:p>
    <w:p>
      <w:pPr>
        <w:pStyle w:val="Normal"/>
        <w:jc w:val="both"/>
        <w:rPr/>
      </w:pPr>
      <w:r>
        <w:rPr/>
        <w:tab/>
        <w:t xml:space="preserve">-пособие «Основы избирательного права». </w:t>
      </w:r>
    </w:p>
    <w:p>
      <w:pPr>
        <w:pStyle w:val="Normal"/>
        <w:jc w:val="both"/>
        <w:rPr/>
      </w:pPr>
      <w:r>
        <w:rPr/>
        <w:tab/>
        <w:t>В библиотеках имеется нормативная база, в соответствии с которой ведется работа по обеспечению учреждений учебной литературой:</w:t>
      </w:r>
    </w:p>
    <w:p>
      <w:pPr>
        <w:pStyle w:val="Normal"/>
        <w:jc w:val="both"/>
        <w:rPr/>
      </w:pPr>
      <w:r>
        <w:rPr/>
        <w:t>- паспорт библиотеки,</w:t>
      </w:r>
    </w:p>
    <w:p>
      <w:pPr>
        <w:pStyle w:val="Normal"/>
        <w:jc w:val="both"/>
        <w:rPr/>
      </w:pPr>
      <w:r>
        <w:rPr/>
        <w:t>- положение о порядке комплектования и использования учебного фонда школьной библиотеки,</w:t>
      </w:r>
    </w:p>
    <w:p>
      <w:pPr>
        <w:pStyle w:val="Normal"/>
        <w:jc w:val="both"/>
        <w:rPr/>
      </w:pPr>
      <w:r>
        <w:rPr/>
        <w:t>- положение о библиотеке общеобразовательного учреждения.</w:t>
      </w:r>
    </w:p>
    <w:p>
      <w:pPr>
        <w:pStyle w:val="Normal"/>
        <w:jc w:val="both"/>
        <w:rPr/>
      </w:pPr>
      <w:r>
        <w:rPr/>
        <w:t xml:space="preserve">В библиотеках школ города имеются списки запрещенной литературы, по которым проведена сверка с  имеющимся книжным фондом и новыми поступления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оложительной стороной является наличие в библиотеках общеобразовательных учреждений и методическом центре перспективного плана развития библиотеки.</w:t>
      </w:r>
    </w:p>
    <w:p>
      <w:pPr>
        <w:pStyle w:val="Normal"/>
        <w:jc w:val="both"/>
        <w:rPr/>
      </w:pPr>
      <w:r>
        <w:rPr/>
        <w:t xml:space="preserve">Вся документация в библиотеках ведется в соответствии с требованиями по учету библиотечного фонда. В  библиотеках создана электронная база учета библиотечного фонда. В МБОУ СОШ № 1 на абонементе выдача книг и вся документация ведется с использованием АИБС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>. Данная программа отсутствует в МБОУ СОШ № 2. Учебники выдаются по разработанным в программе Майкрософт Офис таблицам, по которым можно проследить сохранность библиотечного фонда.</w:t>
      </w:r>
    </w:p>
    <w:p>
      <w:pPr>
        <w:pStyle w:val="Normal"/>
        <w:jc w:val="both"/>
        <w:rPr/>
      </w:pPr>
      <w:r>
        <w:rPr/>
        <w:tab/>
        <w:t>Библиотекарями постоянно проводится работа с детьми по сохранению и бережному отношению к учебникам и художественной литературе: рейды, беседы.</w:t>
      </w:r>
    </w:p>
    <w:p>
      <w:pPr>
        <w:pStyle w:val="Normal"/>
        <w:jc w:val="both"/>
        <w:rPr/>
      </w:pPr>
      <w:r>
        <w:rPr/>
        <w:tab/>
        <w:t>Обеспечение учебной литературой ведется в соответствии с видом общеобразовательного учреждения. В гимназии № 6 в гимназических классах в начальной школе используются учебники «Школа 2100», учебники для школ с углубленным изучением английского языка (авторы Верещагина И.Н., Афанасьева О.В.), учебник Никольского С.М. «Алгебра» 7-11 кл., (для классов с углубленным изучением математики), учебник Петерсон Л.Г. «Математика» 5-6 кл., учебники Полякова К.Ю., Еремина В.А. «Информатика» 10 и 11 классов (углубленный уровень). Все школы придерживаются предметных линий ФГОС УМК 5 и 6 класса.</w:t>
      </w:r>
    </w:p>
    <w:p>
      <w:pPr>
        <w:pStyle w:val="Normal"/>
        <w:jc w:val="both"/>
        <w:rPr/>
      </w:pPr>
      <w:r>
        <w:rPr/>
        <w:tab/>
        <w:t>Формирование учебного фонда библиотеки школы ведется в соответствии с образовательной программой учебного заведения. Сохранность и хранение ведется с учетом требований СанПин и Положения «О комплектовании и использовании учебного фонда».</w:t>
      </w:r>
    </w:p>
    <w:p>
      <w:pPr>
        <w:pStyle w:val="Normal"/>
        <w:jc w:val="both"/>
        <w:rPr/>
      </w:pPr>
      <w:r>
        <w:rPr/>
        <w:tab/>
        <w:t>Учебный фонд библиотек обновляется ежегодно. По сравнению с 2007 – 2008 уч.г. процент обновления увеличился на 31, 3% в среднем по школам гор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4 году в библиотеках общеобразовательных учреждений проводились списания книг:</w:t>
      </w:r>
    </w:p>
    <w:tbl>
      <w:tblPr>
        <w:tblW w:w="8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0"/>
        <w:gridCol w:w="237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У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ники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экз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уд. литература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экз.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БОУ СОШ №1 и в МАОУ Гимназии №6 в настоящее время проходят списания кн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начало 2014 -2015 учебного года библиотечный фонд составил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56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Б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Б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БОУ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БОУ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МАОУ Гимн.№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уд. лит. (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55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ники (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ставленных планах работы школьных библиотек на 2014-2015 уч. год, утвержденных руководителями образовательных учреждений, учтены замечания по работе библиотек за прошлый учебный год. В планах отражены: работа с фондом; индивидуальная работа с читателями; массовая работа по историко-патриотическому, нравственному, экологическому воспитанию, здоровому образу жизни, воспитанию информационной культуры школьников. Формы работы разнообразные: обзоры книг, тематические выставки, беседы, экскурсии, конкурсы, утрен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е библиотек формируют и организуют библиотечный фонд:</w:t>
      </w:r>
    </w:p>
    <w:p>
      <w:pPr>
        <w:pStyle w:val="Normal"/>
        <w:jc w:val="both"/>
        <w:rPr/>
      </w:pPr>
      <w:r>
        <w:rPr/>
        <w:tab/>
        <w:t xml:space="preserve">-осуществляют комплектование документов и их учет (прием, выдачу, выбытие); </w:t>
      </w:r>
    </w:p>
    <w:p>
      <w:pPr>
        <w:pStyle w:val="Normal"/>
        <w:jc w:val="both"/>
        <w:rPr/>
      </w:pPr>
      <w:r>
        <w:rPr/>
        <w:tab/>
        <w:t>-разрабатывают планы комплектования печатными и электронными образовательными ресурсами по всем учебным предметам учебного плана;</w:t>
      </w:r>
    </w:p>
    <w:p>
      <w:pPr>
        <w:pStyle w:val="Normal"/>
        <w:jc w:val="both"/>
        <w:rPr/>
      </w:pPr>
      <w:r>
        <w:rPr/>
        <w:tab/>
        <w:t>-обеспечивают библиотечную обработку документов;</w:t>
      </w:r>
    </w:p>
    <w:p>
      <w:pPr>
        <w:pStyle w:val="Normal"/>
        <w:jc w:val="both"/>
        <w:rPr/>
      </w:pPr>
      <w:r>
        <w:rPr/>
        <w:tab/>
        <w:t>-обеспечивают систематико-алфавитную расстановку документов в фонде в соответствии с ББК;</w:t>
      </w:r>
    </w:p>
    <w:p>
      <w:pPr>
        <w:pStyle w:val="Normal"/>
        <w:jc w:val="both"/>
        <w:rPr/>
      </w:pPr>
      <w:r>
        <w:rPr/>
        <w:tab/>
        <w:t>-оформляют библиотечный фонд с помощью полочных и буквенных разделителей, полочных и стендовых выставок;</w:t>
      </w:r>
    </w:p>
    <w:p>
      <w:pPr>
        <w:pStyle w:val="Normal"/>
        <w:jc w:val="both"/>
        <w:rPr/>
      </w:pPr>
      <w:r>
        <w:rPr/>
        <w:tab/>
        <w:t>- обеспечивают контроль за выданными читателям документами;</w:t>
      </w:r>
    </w:p>
    <w:p>
      <w:pPr>
        <w:pStyle w:val="Normal"/>
        <w:jc w:val="both"/>
        <w:rPr/>
      </w:pPr>
      <w:r>
        <w:rPr/>
        <w:tab/>
        <w:t>- обеспечивают правильность расстановки фонда.</w:t>
      </w:r>
    </w:p>
    <w:p>
      <w:pPr>
        <w:pStyle w:val="Normal"/>
        <w:jc w:val="both"/>
        <w:rPr/>
      </w:pPr>
      <w:r>
        <w:rPr/>
        <w:tab/>
        <w:t>Для улучшения и совершенствования работы библиотек в 2014 -2015 уч. г. Новикова Г.А., зав. библиотекой МБОУ СОШ №2, Абраменко О.И., зав. библиотекой МАОУ Гимназия №6, повышают свою квалификацию  в ГБОУ ВПО МО «АСОУ»  на курсах «Компьютерные технологии в библиотечном деле», Мякишева Ж.Н., библиотекарь МБОУ СОШ №1, приобретает специальность педагог-библиотекарь в Сибирском институте непрерывного дополнительного образования по заочной форме обучения.</w:t>
      </w:r>
    </w:p>
    <w:p>
      <w:pPr>
        <w:pStyle w:val="Normal"/>
        <w:jc w:val="both"/>
        <w:rPr/>
      </w:pPr>
      <w:r>
        <w:rPr/>
        <w:tab/>
        <w:t>В библиотеках  СОШ  МБОУ № 2, МБОУ СОШ № 3 и МАОУ Гимназии № 6 не подключен  Интернет.</w:t>
      </w:r>
    </w:p>
    <w:p>
      <w:pPr>
        <w:pStyle w:val="Normal"/>
        <w:jc w:val="both"/>
        <w:rPr/>
      </w:pPr>
      <w:r>
        <w:rPr/>
        <w:t xml:space="preserve">Программа АИБС </w:t>
      </w:r>
      <w:r>
        <w:rPr>
          <w:lang w:val="en-US"/>
        </w:rPr>
        <w:t>MARK</w:t>
      </w:r>
      <w:r>
        <w:rPr/>
        <w:t>-</w:t>
      </w:r>
      <w:r>
        <w:rPr>
          <w:lang w:val="en-US"/>
        </w:rPr>
        <w:t>SQL</w:t>
      </w:r>
      <w:r>
        <w:rPr/>
        <w:t xml:space="preserve">  имеется во всех ОУ, кроме МБОУ СОШ № 2. </w:t>
      </w:r>
    </w:p>
    <w:p>
      <w:pPr>
        <w:pStyle w:val="Normal"/>
        <w:jc w:val="both"/>
        <w:rPr/>
      </w:pPr>
      <w:r>
        <w:rPr/>
        <w:tab/>
        <w:t xml:space="preserve">Во  всех библиотеках имеются информационные стенды  по  пропаганде чтения.  Во всех школах оформлены выставки, посвященные 200-летию  юбилея со дня рождения М.Ю.Лермонто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МБОУ СОШ № 1 библиотекарем проведена большая работа с родителями обучающихся по пополнению книжного фонда школьной библиотеки и медиатеки. Документация находится в образцовом состоянии, обновлены разделители кни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библиотеке МБОУ СОШ № 2 подготовлены методические материалы для учителей на темы: «Строим новую школу», «Не допустить беды», «Кем быть? Чем заниматься?», «О чем поговорим?», «К встрече с родителями готов!», «Вам дали классное руководство? Не отчаивайтесь». Действуют выставки: «Этот загадочный Древний мир», «Доброе слово о кошках». Имеются шесть информационных стендов с различной тематикой в стенах библиотеки и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МБОУ СОШ № 3 на информационных стендах постоянно обновляются материалы к памятным датам и  знаменательным событиям текущего месяца, выставляются книги – юбиляры 2014 года. К 200-летию со дня рождения М.Ю.Лермонтова выпущен информационный листок и подготовлена выставка. Помещение красочно оформле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МБОУ СОШ № 4 с 01.09.2014г.  назначен  новый заведующий библиотекой.  В фойе школы  начато оформление  Литературной гостиной: размещаются  иллюстрации к произведениям Л.Н.Толстого, материалы «А.П.Чехов и его эпоха», «Ф.М.Достоевский и его эпоха», «М. Горький и его эпоха» и др. В библиотеке  оформлен  стенд «События, о которых нужно помнить» и стенд с информацией для учителей. </w:t>
      </w:r>
    </w:p>
    <w:p>
      <w:pPr>
        <w:pStyle w:val="Normal"/>
        <w:jc w:val="both"/>
        <w:rPr/>
      </w:pPr>
      <w:r>
        <w:rPr/>
        <w:t>Документы библиотеки находятся в порядке.</w:t>
      </w:r>
    </w:p>
    <w:p>
      <w:pPr>
        <w:pStyle w:val="Normal"/>
        <w:jc w:val="both"/>
        <w:rPr/>
      </w:pPr>
      <w:r>
        <w:rPr/>
        <w:tab/>
        <w:t xml:space="preserve">В МАОУ Гимназии № 6 подготовлены выставки: «Я в мир пришел для счастья и любви», «День народного единства», «Наш город», книги – юбиля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Мероприятия, нацеленные на просвещение, патриотическое, нравственное, эстетическое воспитание школьников (библиотечные уроки, беседы, обзоры книг, викторины), проходят регулярно во всех школах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редложени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ширить информационные возможности библиотек СОШ № 2, СОШ № 3, Гимназии № 6, подключив их к Интернет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библиотеках СОШ № 1 и Гимназии № 6 организовать оформление информационных стенд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тановить компьютерную программу для школьных библиотек АИБС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 в СОШ № 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тоянно отслеживать пополнение списка запрещенной литературы на сайте </w:t>
      </w:r>
      <w:hyperlink r:id="rId2">
        <w:r>
          <w:rPr>
            <w:rStyle w:val="InternetLink"/>
          </w:rPr>
          <w:t>http://minjust.ru/ru/extremist-materials</w:t>
        </w:r>
      </w:hyperlink>
      <w:r>
        <w:rPr>
          <w:rStyle w:val="S2"/>
        </w:rPr>
        <w:t xml:space="preserve"> </w:t>
      </w:r>
      <w:r>
        <w:rPr/>
        <w:t>и проводить сверку фонда и поступающей  литературы со списко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водить обмен опытом работы библиотекарей поочередно в каждой школ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ыписать в помощь библиотекарям периодические издания по тематике: «Библиотека в школе».  </w:t>
      </w:r>
    </w:p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онсультант отдела образования                           </w:t>
        <w:tab/>
        <w:t xml:space="preserve">     Дермель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</w:t>
      </w:r>
    </w:p>
    <w:p>
      <w:pPr>
        <w:pStyle w:val="Normal"/>
        <w:jc w:val="both"/>
        <w:rPr/>
      </w:pPr>
      <w:r>
        <w:rPr/>
        <w:t>Директор МБОУ МЦ                                                               Лукьяненко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МБОУ МЦ                                                               Наумова О</w:t>
      </w:r>
      <w:r>
        <w:rPr>
          <w:sz w:val="28"/>
          <w:szCs w:val="28"/>
        </w:rPr>
        <w:t>.</w:t>
      </w:r>
      <w:r>
        <w:rPr/>
        <w:t>В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2">
    <w:name w:val="s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extremist-mate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7:00Z</dcterms:created>
  <dc:creator>Natalia</dc:creator>
  <dc:description/>
  <cp:keywords/>
  <dc:language>en-US</dc:language>
  <cp:lastModifiedBy>Татьяна</cp:lastModifiedBy>
  <dcterms:modified xsi:type="dcterms:W3CDTF">2014-12-15T13:37:00Z</dcterms:modified>
  <cp:revision>2</cp:revision>
  <dc:subject/>
  <dc:title>С П Р А В К А</dc:title>
</cp:coreProperties>
</file>