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ГОРОДСКОГО ОКРУГА КРАСНОАРМЕЙСК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ОСКОВСКОЙ ОБЛАСТИ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pacing w:val="20"/>
          <w:sz w:val="20"/>
          <w:szCs w:val="32"/>
        </w:rPr>
      </w:pPr>
      <w:r>
        <w:rPr>
          <w:rFonts w:cs="Times New Roman" w:ascii="Times New Roman" w:hAnsi="Times New Roman"/>
          <w:b/>
          <w:spacing w:val="20"/>
          <w:sz w:val="20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99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0, Московская область, г. Красноармейск, ул. Чкалова, д. 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admin@krasn.mosreg.ru  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495) 993-43-4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: 8 (496) 538-22-1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81.8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580"/>
        <w:gridCol w:w="1719"/>
      </w:tblGrid>
      <w:tr>
        <w:trPr>
          <w:trHeight w:val="305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201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>
          <w:b/>
        </w:rPr>
        <w:t>Об утверждении Плана мероприятий («дорожная карта») по внедрению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родском округе Красноармейск Московской области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и законами </w:t>
      </w:r>
      <w:r>
        <w:rPr>
          <w:color w:val="000000"/>
        </w:rPr>
        <w:t xml:space="preserve">от 29.12.2012 № 273-ФЗ «Об образовании в Российской Федерации», </w:t>
      </w:r>
      <w:r>
        <w:rPr/>
        <w:t xml:space="preserve">от 06.10.2003 № 131–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, приказом Министерства образования Московской области от 21.01.2014 № 153 «Об обеспечении введения федерального государственного образовательного стандарта дошкольного образования в  образовательных организациях в Московской области, реализующих основные образовательные программы дошкольного образования  в 2014-2015 учебном году», Уставом городского округа Красноармейск Московской области, в целях создания организационно-управленческих условий введения федеральных государственных образовательных стандартов дошкольного образования в образовательных учреждениях городского округа Красноармейск Моск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63" w:firstLine="720"/>
        <w:jc w:val="both"/>
        <w:rPr/>
      </w:pPr>
      <w:r>
        <w:rPr/>
        <w:t>1. Утвердить План мероприятий («дорожная карта») по внедрению федерального государственного образовательного стандарта дошкольного образования в городском округе Красноармейск Московской области (далее - План) (Приложение).</w:t>
      </w:r>
    </w:p>
    <w:p>
      <w:pPr>
        <w:pStyle w:val="Normal"/>
        <w:ind w:right="163" w:firstLine="720"/>
        <w:jc w:val="both"/>
        <w:rPr/>
      </w:pPr>
      <w:r>
        <w:rPr/>
        <w:t>2. Директору муниципального бюджетного образовательного учреждения методического центра системы дополнительного профессионального образования (повышения квалификации) специалистов городского округа Красноармейск Московской области (Лукьяненко Т.И.) обеспечить методическое сопровождение выполнения мероприятий Плана в муниципальных дошкольных образовательных учреждениях.</w:t>
      </w:r>
    </w:p>
    <w:p>
      <w:pPr>
        <w:pStyle w:val="Normal"/>
        <w:ind w:right="163" w:firstLine="720"/>
        <w:jc w:val="both"/>
        <w:rPr/>
      </w:pPr>
      <w:r>
        <w:rPr/>
        <w:t>3. Отделу образования администрации городского округа Красноармейск (Мельникова С.И.) обеспечить организацию и координацию деятельности муниципальных дошкольных образовательных учреждений в соответствии с Планом.</w:t>
      </w:r>
    </w:p>
    <w:p>
      <w:pPr>
        <w:pStyle w:val="Normal"/>
        <w:ind w:right="163" w:firstLine="720"/>
        <w:jc w:val="both"/>
        <w:rPr/>
      </w:pPr>
      <w:r>
        <w:rPr/>
        <w:t>4. Руководителям муниципальных дошкольных образовательных учреждений городского округа Красноармейск Ланиной Л.В., Мининой Е.В., Туржанской Е.А., Митенёвой И.В., Субботиной И.В., Касприк О.В., Шелыгановой Ю.Л. обеспечить своевременное и качественное выполнение Плана.</w:t>
      </w:r>
    </w:p>
    <w:p>
      <w:pPr>
        <w:pStyle w:val="Normal"/>
        <w:tabs>
          <w:tab w:val="clear" w:pos="708"/>
          <w:tab w:val="left" w:pos="360" w:leader="none"/>
        </w:tabs>
        <w:ind w:right="163" w:firstLine="720"/>
        <w:jc w:val="both"/>
        <w:rPr/>
      </w:pPr>
      <w:r>
        <w:rPr/>
        <w:t xml:space="preserve">5. Управлению организационной работы и территориальной безопасности администрации городского округа Красноармейск Московской области (Шутова И.А) </w:t>
      </w:r>
      <w:r>
        <w:rPr>
          <w:rStyle w:val="1"/>
          <w:color w:val="000000"/>
          <w:sz w:val="24"/>
        </w:rPr>
        <w:t>разместить настоящее постановление на официальном сайте администрации городского округа Красноармейск Московской области в сети Интернет</w:t>
      </w:r>
      <w:r>
        <w:rPr/>
        <w:t>.</w:t>
      </w:r>
    </w:p>
    <w:p>
      <w:pPr>
        <w:pStyle w:val="Normal"/>
        <w:ind w:right="163" w:firstLine="720"/>
        <w:jc w:val="both"/>
        <w:rPr/>
      </w:pPr>
      <w:r>
        <w:rPr/>
        <w:t>6. Контроль за выполнением настоящего постановления возложить на заместителя главы администрации Лазареву Л.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А.И.Овчинников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>УТВЕРЖДЕН</w:t>
      </w:r>
    </w:p>
    <w:p>
      <w:pPr>
        <w:pStyle w:val="Normal"/>
        <w:ind w:firstLine="540"/>
        <w:jc w:val="right"/>
        <w:rPr/>
      </w:pPr>
      <w:r>
        <w:rPr/>
        <w:t xml:space="preserve">постановлением главы </w:t>
      </w:r>
    </w:p>
    <w:p>
      <w:pPr>
        <w:pStyle w:val="Normal"/>
        <w:ind w:firstLine="540"/>
        <w:jc w:val="right"/>
        <w:rPr/>
      </w:pPr>
      <w:r>
        <w:rPr/>
        <w:t>городского округа Красноармейск</w:t>
      </w:r>
    </w:p>
    <w:p>
      <w:pPr>
        <w:pStyle w:val="Normal"/>
        <w:ind w:firstLine="540"/>
        <w:jc w:val="right"/>
        <w:rPr/>
      </w:pPr>
      <w:r>
        <w:rPr/>
        <w:t>от___________№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лан мероприятий («дорожная карта») по внедрению федерального государственного образовательного стандарта дошкольного образова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городском округе Красноармейск Московской област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830"/>
        <w:gridCol w:w="1560"/>
        <w:gridCol w:w="230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160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о – правовое обеспечение внедрения ФГОС дошкольного образ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нка нормативно-правовых документов федерального и регионального уровня, регламентирующих введение и реализацию ФГОС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мере поступления материал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И.Мельников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Ж.В.Муравьёв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условий реализации ФГОС дошкольного образования в городском округе Красноарме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Ж.В.Муравьёв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недрение методических рекомендаций, разработанных Министерством образования Московской области для руководителей ДОУ по реализации образовательной программы дошкольного образования на основе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14-2015 г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ДОУ</w:t>
            </w:r>
          </w:p>
        </w:tc>
      </w:tr>
      <w:tr>
        <w:trPr>
          <w:trHeight w:val="135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 xml:space="preserve">Разработка нормативных правовых актов, обеспечивающих введение ФГОС дошкольного образования в МБДОУ г.о. Красноармей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И. Мельникова</w:t>
            </w:r>
          </w:p>
        </w:tc>
      </w:tr>
      <w:tr>
        <w:trPr>
          <w:trHeight w:val="231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е обеспечение внедрения ФГОС дошкольного образ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я с руководителями МБДОУ «Федеральный государственный образовательный стандарт: корректировка основной образовательной программы дошкольного образования: цели, содержание, пути реал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И. Мельникова</w:t>
            </w:r>
          </w:p>
        </w:tc>
      </w:tr>
      <w:tr>
        <w:trPr>
          <w:trHeight w:val="100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абочей группы по введению ФГОС в МБДОУ г.о.Красноарме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14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И. Мельникова, Т.И. Лукьяненко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ация и проведение инструктивно – методических семинаров, совещаний по проблемам внедрения ФГОС для руководителей МБДОУ, старших воспитателей,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И. Мельник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И. Лукьяненко</w:t>
            </w:r>
          </w:p>
        </w:tc>
      </w:tr>
      <w:tr>
        <w:trPr>
          <w:trHeight w:val="137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ониторинг: «Введение ФГОС дошкольного образования в муниципальных дошкольных образовательных учреждениях городского округа Красноармей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.И.Мельников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ация деятельности рабочей</w:t>
            </w:r>
            <w:r>
              <w:rPr>
                <w:color w:val="FF0000"/>
              </w:rPr>
              <w:t> </w:t>
            </w:r>
            <w:r>
              <w:rPr>
                <w:color w:val="000000"/>
              </w:rPr>
              <w:t>группы по введению ФГОС дошкольного образования в муниципальных дошкольных образовательных учреждениях городского округа Красноарме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уководители МБДОУ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еспечение взаимодействия МБОУ СОШ  и МБДОУ по организации преемственности ФГОС начального общего образования и ФГОС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.И. Лукьяненко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о-методическое обеспечение введения ФГОС дошкольного образ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Формирование муниципального заказа на обеспечение учебно-методической литературой, наглядными пособиями, игрушками и средствами ИКТ в соответствии с федеральным перечн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-е полугодие 2014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уководители МБДОУ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стречи с представителями родительской общественности (законных представителей) по вопросам введения ФГОС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4 -2015 г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.И.Мельн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 обеспечение ведения ФГОС дошкольного образ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еспечение поэтапного повышения квалификации руководителей и педагогов ДОУ по вопросам введения ФГОС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14 г.-2015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уководители МБДОУ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ация проведения проблемных семинаров для руководящих и педагогических работников МБДОУ по вопросам введения ФГОС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14 - 2015 г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.И. Мельникова, Т.И. Лукьяненко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общение  инновационной деятельности педагогических работников МБДОУ городского округа Красноарме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14 – 2015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И. Лукьяненко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Информационное обеспечение введения ФГОС дошкольного образ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нформирование общественности через средства массовой информации о подготовке к внедрению ФГОС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2014-2015 г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И. Лукьяненко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мещение на официальных сайтах администрации городского округа Красноармейск Московской области, МБОУ методического центра, МБДОУ материалов, связанных с внедрением федерального государственного образовательного стандарта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.И.Мельникова, Т.И. Лукьяненко,  руководители МБДОУ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 родительских собраний и консультаций с родителями  по введению ФГОС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14-2015 г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уководители МБДОУ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ация публичной отчетности МБДОУ о ходе и результатах введения ФГОС 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14-2015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уководители МБДОУ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qFormat/>
    <w:rPr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1050" w:hanging="0"/>
      <w:jc w:val="both"/>
    </w:pPr>
    <w:rPr>
      <w:rFonts w:ascii="Arial" w:hAnsi="Arial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4:00Z</dcterms:created>
  <dc:creator>*</dc:creator>
  <dc:description/>
  <cp:keywords/>
  <dc:language>en-US</dc:language>
  <cp:lastModifiedBy>Татьяна</cp:lastModifiedBy>
  <cp:lastPrinted>2014-12-10T11:54:00Z</cp:lastPrinted>
  <dcterms:modified xsi:type="dcterms:W3CDTF">2014-12-15T14:44:00Z</dcterms:modified>
  <cp:revision>2</cp:revision>
  <dc:subject/>
  <dc:title> </dc:title>
</cp:coreProperties>
</file>