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ачальник отдела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г.о. Красноармейс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 С.И. Мельнико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й по обеспечению свободы выбора одного из модулей комплексного учебного курса ОРКСЭ</w:t>
      </w:r>
    </w:p>
    <w:p>
      <w:pPr>
        <w:pStyle w:val="Normal"/>
        <w:jc w:val="center"/>
        <w:rPr/>
      </w:pPr>
      <w:r>
        <w:rPr/>
        <w:t>образовательных организаций г.о.Красноармейск Московской области на 2015 учебный год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722"/>
        <w:gridCol w:w="4056"/>
        <w:gridCol w:w="430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и провед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, сай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седание Координационного совета г.о. Красноармейск. Разработка и утверждение плана мероприятий по обеспечению свободы выбора одного из модулей комплексного учебного курса ОРКСЭ  на 2015 уч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г.о.Красноармей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С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 администрации г.о.Красноармейск (вкладка «Образование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 методического центра </w:t>
            </w:r>
            <w:r>
              <w:rPr>
                <w:rFonts w:cs="Times New Roman" w:ascii="Times New Roman" w:hAnsi="Times New Roman"/>
                <w:lang w:val="en-US"/>
              </w:rPr>
              <w:t>metodcentrk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ана мероприятий  по обеспечению свободы выбора одного из модулей комплексного учебного курса ОРКСЭ г.о. Красноармейск на сайтах администрации и методическ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а С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цкая Г.Л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о-правовое, управленческое и информационное обеспечение введения курса ОРКСЭ. Проверка приведения нормативно-правовой базы ОО в соответствии с Дорож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й общеобразовательной организации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овышения квалификации учителей, преподающих ОРКСЭ, не имеющих курсовой подготов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15 на протяжении всего пери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цент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е в городских СМИ проведение мероприятий  по обеспечению свободы выбора одного из модулей комплексного учебного курса ОРКС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15 на протяжении всего пери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цент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одительских собраний в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о. Красноармейск с приглашением представителей конфес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15 по 28.03.20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цент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рамках Дней образования открытых дверей в ОО (выставки, посещение уроков ОРКСЭ родителями, проведение мастер-классов, экскурсий и т.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2.03.2015 по 25.03.20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центр, 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в настенных средствах информации ОО мероприятий, обеспечивающих свободу выбора одного из модулей ОРКС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3.2015 на протяжении всего пери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ые организаци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руглый стол «Обеспечение качественного ведения курса ОРКСЭ в 2015 уч.г. в  4-х классах О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разования администр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центр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для учителей ОРКСЭ мероприятий с участием представителей духовенства с целью получения консультационной помо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01.03.2015 на протяжении всего периода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todcentrk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ведение мониторинга по выявлению затруднений у педагогов в преподавании курса  ОРКСЭ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todcentrk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ирование родителей обучающихся 3-х классов общеобразовательных организаций с целью определения курса ОРКСЭ на 2015-2016 учебный год. Обработка анкет и информирование администрации ОО о результатах анк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todcentrk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нкетирование родителей обучающихся 4-х классов общеобразовательных организаций с целью выявления удовлетворенности преподаванием курса ОРКСЭ. Обработка анкет и информирование администрации ОО о результатах анке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.2015 по 15.04.20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цен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todcentrkr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ucoz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е пополнение сайта образовательной организации материалами, касающимися вопросов преподавания ОРКСЭ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отяжении всего периода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1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15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sn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ОШ №2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hk</w:t>
              </w:r>
              <w:r>
                <w:rPr>
                  <w:rStyle w:val="InternetLink"/>
                  <w:rFonts w:cs="Times New Roman" w:ascii="Times New Roman" w:hAnsi="Times New Roman"/>
                </w:rPr>
                <w:t>3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15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rasno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sit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a</w:t>
              </w:r>
              <w:r>
                <w:rPr>
                  <w:rStyle w:val="InternetLink"/>
                  <w:rFonts w:cs="Times New Roman" w:ascii="Times New Roman" w:hAnsi="Times New Roman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m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Гимназия №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imn</w:t>
              </w:r>
              <w:r>
                <w:rPr>
                  <w:rStyle w:val="InternetLink"/>
                  <w:rFonts w:cs="Times New Roman" w:ascii="Times New Roman" w:hAnsi="Times New Roman"/>
                </w:rPr>
                <w:t>-6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50school1krasno.edusite.ru/" TargetMode="External"/><Relationship Id="rId3" Type="http://schemas.openxmlformats.org/officeDocument/2006/relationships/hyperlink" Target="http://www.sch2kr.ru/" TargetMode="External"/><Relationship Id="rId4" Type="http://schemas.openxmlformats.org/officeDocument/2006/relationships/hyperlink" Target="http://www.shk3.ru/" TargetMode="External"/><Relationship Id="rId5" Type="http://schemas.openxmlformats.org/officeDocument/2006/relationships/hyperlink" Target="http://150school4krasno.edusite.ru/p1aa1.html" TargetMode="External"/><Relationship Id="rId6" Type="http://schemas.openxmlformats.org/officeDocument/2006/relationships/hyperlink" Target="http://www.gimn-6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09:00Z</dcterms:created>
  <dc:creator>Tat'yana Luk'yanenko</dc:creator>
  <dc:description/>
  <cp:keywords/>
  <dc:language>en-US</dc:language>
  <cp:lastModifiedBy>Татьяна</cp:lastModifiedBy>
  <dcterms:modified xsi:type="dcterms:W3CDTF">2015-03-05T13:0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Утверждаю                                       </dc:title>
</cp:coreProperties>
</file>