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ГЛАВ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СКОГО ОКРУГА КРАСНОАРМЕЙСК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СКОВСКОЙ ОБЛАСТИ</w:t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pacing w:val="20"/>
          <w:sz w:val="20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0, Московская область, г. Красноармейск, ул. Чкалова, д.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admin@krasn.mosreg.ru 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 993-43-4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 8 (496) 538-22-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1.8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  <w:gridCol w:w="1719"/>
      </w:tblGrid>
      <w:tr>
        <w:trPr>
          <w:trHeight w:val="305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 на лучшее оснащение кабинетов (классов) по предмету «Основы безопасности жизнедеятельности» в общеобразовательных учреждениях городского округа Красноармейск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и законами от 29.12.2012 № 273-ФЗ «Об образовании в Российской Федерации», от 06.10.2003 № 131-ФЗ «Об общих принципах организации местного самоуправления в Российской Федерации», </w:t>
      </w:r>
      <w:r>
        <w:rPr/>
        <w:t>телеграммой Правительства Московской области от 09.09.2014 № НР 140/62Т, Уставом городского округа Красноармейск Московской области, в целях приведения учебно-материальной базы общеобразовательных учреждений по предметам «Основы безопасности жизнедеятельности» в соответствие с современными требованиям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1. Провести 21 октября 2014 года на территории городского округа Красноармейск смотр-конкурс на лучшее оснащение кабинетов (классов) по предмету «Основы безопасности жизнедеятельности»  в общеобразовательных учреждениях городского округа Красноармейск (далее – смотр-конкурс). </w:t>
      </w:r>
    </w:p>
    <w:p>
      <w:pPr>
        <w:pStyle w:val="Normal"/>
        <w:ind w:firstLine="561"/>
        <w:jc w:val="both"/>
        <w:rPr/>
      </w:pPr>
      <w:r>
        <w:rPr/>
        <w:t>2. Утвердить:</w:t>
      </w:r>
    </w:p>
    <w:p>
      <w:pPr>
        <w:pStyle w:val="Normal"/>
        <w:ind w:firstLine="561"/>
        <w:jc w:val="both"/>
        <w:rPr/>
      </w:pPr>
      <w:r>
        <w:rPr/>
        <w:t xml:space="preserve">2.1. Положение о смотре-конкурсе </w:t>
      </w:r>
      <w:r>
        <w:rPr>
          <w:bCs/>
        </w:rPr>
        <w:t>(приложение № 1).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2.2. </w:t>
      </w:r>
      <w:r>
        <w:rPr/>
        <w:t xml:space="preserve">Состав жюри смотра-конкурса </w:t>
      </w:r>
      <w:r>
        <w:rPr>
          <w:bCs/>
        </w:rPr>
        <w:t>(приложение № 2).</w:t>
      </w:r>
    </w:p>
    <w:p>
      <w:pPr>
        <w:pStyle w:val="Normal"/>
        <w:ind w:firstLine="708"/>
        <w:jc w:val="both"/>
        <w:rPr/>
      </w:pPr>
      <w:r>
        <w:rPr/>
        <w:t>3. Руководителям образовательных учреждений Гоц Н.А., Губаревичу А.А.,     Лариной Н.Н., Калинкиной М.А., Романовой Е.Д. обеспечить участие подведомственного учреждения в смотре-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правлению организационной работы и территориальной безопасности администрации городского округа Красноармейск (Шутова И.А) направить настоящее постановление дл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мещения на официальном сайте администрации городского округа Красноармейск Московской области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2" w:firstLine="72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Лазареву Л.К.</w:t>
      </w:r>
    </w:p>
    <w:p>
      <w:pPr>
        <w:pStyle w:val="Normal"/>
        <w:ind w:right="-12" w:firstLine="720"/>
        <w:jc w:val="both"/>
        <w:rPr/>
      </w:pPr>
      <w:r>
        <w:rPr/>
      </w:r>
    </w:p>
    <w:p>
      <w:pPr>
        <w:pStyle w:val="Normal"/>
        <w:ind w:right="-12" w:firstLine="720"/>
        <w:jc w:val="both"/>
        <w:rPr/>
      </w:pPr>
      <w:r>
        <w:rPr/>
      </w:r>
    </w:p>
    <w:tbl>
      <w:tblPr>
        <w:tblW w:w="1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1080"/>
        <w:gridCol w:w="3879"/>
      </w:tblGrid>
      <w:tr>
        <w:trPr>
          <w:trHeight w:val="553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И.Овчинни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Красноармейск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мотре-конкурсе на </w:t>
      </w:r>
      <w:r>
        <w:rPr>
          <w:b/>
          <w:bCs/>
        </w:rPr>
        <w:t xml:space="preserve">лучшее оснащение кабинетов (классов) по предмету «Основы безопасности жизнедеятельности»  в общеобразовательных учрежде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Красноармейск</w:t>
      </w:r>
    </w:p>
    <w:p>
      <w:pPr>
        <w:pStyle w:val="ListParagraph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  <w:t>1.1. Учебно-материальная база по предмету «Основы безопасности жизнедеятельности» в общеобразовательных учреждениях городского округа Красноармейск Московской области (далее – УМБ ОБЖ) – это комплекс материальных и технических средств, предназначенных для обеспечения обучения учащихся образовательных учреждений Московской области в соответствии с требованиями постановлений Правительства РФ «О подготовке населения в области защиты от чрезвычайных ситуаций природного и техногенного характера» от 04.09.2003 № 547 и «Об утверждении Положения об организации обучения населения в области гражданской обороны» от 02.11.2000 № 84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Основные элементы учебно-материальной базы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лассы, оснащенные мебелью, техническими средствами обучения и наглядными пособиями, уголки гражданской обороны, убежища и укрытия и т.д.;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е программы, кино, фото и видеоматериалы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2. Цели и задачи конкурса.</w:t>
      </w:r>
    </w:p>
    <w:p>
      <w:pPr>
        <w:pStyle w:val="Normal"/>
        <w:ind w:firstLine="709"/>
        <w:jc w:val="both"/>
        <w:rPr/>
      </w:pPr>
      <w:r>
        <w:rPr/>
        <w:t>2.1. Целью смотра-конкурса на лучшее оснащение кабинетов (классов) по предмету «Основы безопасности жизнедеятельности» в общеобразовательных учреждениях городского округа Красноармейск (далее – смотр-конкурс) является приведение УМБ ОБЖ в соответствие с требованиями руководящих документов, своевременностью ее обнов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Задачами смотра-конкурса УМБ ОБЖ являютс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 оценка состояния работы по её совершенствованию;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направлений развития УМБ ОБЖ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и сроки проведения смотра-конкурса.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Смотр-конкурс проводится в два этап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проводится 21 октября 2014 года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этап с 3 по 28 ноября 2014 год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3.2. Отчетные документы о проведенном муниципальном этапе представляются в адрес Главного управления МЧС России по Московской области (через отдел методического руководства и обучения населения) к 03.11.2014 г. 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4. Требования к учебно-материальной базе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Наличие элементов УМБ ОБЖ, их учёт и соответствие обучению учащихся общеобразовательных учреждений городского округа Красноармейск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Максимальный охват всех тем действующих программ элементами учебно-материальной базы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Исправность образцов приборов, средств защиты и т.д. и их готовность к работе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 Соответствие содержания УМБ ОБЖ требованиям руководящих документов, своевременность её обновлени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 Планирование мероприятий совершенствования УМБ ОБЖ и их выполнение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 Наличие и использование компьютерной, аудио, видеоаппаратуры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 Соблюдение мер безопасности при хранении, эксплуатации техники и имущества, объектов обеспечения учебного процесса, наличие учёт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4.8. Каждый элемент УМБ ОБЖ и её состояние в целом оцениваются по прилагаемой методике (приложение № 1), место, занятое учреждением в результате смотра-конкурса, определяется комиссией по сумме полученных за состояние УМБ балл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center"/>
        <w:rPr/>
      </w:pPr>
      <w:r>
        <w:rPr/>
        <w:t>5. Награждение победителей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5.1. Победители смотра-конкурса награждаются дипломами. Образовательное учреждение, занявшее первое место в муниципальном этапе, направляется для участия в областном этапе смотра-конкурс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4"/>
        <w:spacing w:before="0" w:after="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5245" w:hanging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 xml:space="preserve">лучшее оснащение кабинетов (классов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мету «Основы безопасности жизнедеятельности» </w:t>
      </w:r>
    </w:p>
    <w:p>
      <w:pPr>
        <w:pStyle w:val="Normal"/>
        <w:jc w:val="right"/>
        <w:rPr/>
      </w:pPr>
      <w:r>
        <w:rPr>
          <w:bCs/>
        </w:rPr>
        <w:t xml:space="preserve">в общеобразовательных учреждениях </w:t>
      </w:r>
    </w:p>
    <w:p>
      <w:pPr>
        <w:pStyle w:val="21"/>
        <w:spacing w:lineRule="auto" w:line="240" w:before="0" w:after="0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оценки (начисления баллов) состояния УМБ ОБЖ 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образовательное учреждение)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4"/>
        <w:gridCol w:w="2098"/>
        <w:gridCol w:w="2673"/>
      </w:tblGrid>
      <w:tr>
        <w:trPr>
          <w:trHeight w:val="5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УМБ ОБ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баллы (бонус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b/>
                <w:bCs/>
                <w:w w:val="105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w w:val="105"/>
                <w:sz w:val="22"/>
                <w:szCs w:val="22"/>
              </w:rPr>
              <w:t>Планово-отчётная документация: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БЖ в базисном учебном плане образовательного учрежд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2" w:leader="none"/>
                <w:tab w:val="left" w:pos="9656" w:leader="none"/>
                <w:tab w:val="left" w:pos="9798" w:leader="none"/>
                <w:tab w:val="left" w:pos="1036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класс: 1 час в недел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2" w:leader="none"/>
                <w:tab w:val="left" w:pos="9656" w:leader="none"/>
                <w:tab w:val="left" w:pos="9798" w:leader="none"/>
                <w:tab w:val="left" w:pos="1036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-9 классы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час в недел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0 классе - 1 час в недел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1 классе - 1 час в неделю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ные документы по проведению «Дня защиты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ные документы по проведению школьных соревнований «Школа безопас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анд победительниц школьных соревнований в городских (районных) соревнованиях «Школа безопасност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совершенствования УМБ ОБЖ 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5 учебн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финансового обеспечения плана - (- 1,5)</w:t>
            </w:r>
          </w:p>
        </w:tc>
      </w:tr>
      <w:tr>
        <w:trPr>
          <w:trHeight w:val="2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2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МБ: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 или Б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абинет – (+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мещение для проведения занятий – (+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макет – (+2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– (+1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 – (+0,2)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бинет в аварийном состоянии – (-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бинет, требующий ремо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сметического – (-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го – (-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ого – (-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нд – (-0,5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– (-0,1).</w:t>
            </w:r>
          </w:p>
        </w:tc>
      </w:tr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ГО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анти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каждый уголок – (+1)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старевший по содержанию уголок –  (-0,5)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, ПР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жище – (+2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 – (+1)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устаревший документ и неисправный элемент – (-0,1).</w:t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и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менее двух направлений стрельбы, наличие плакатов «Выстрел и его периоды», «Начальная скорость пули», «Траектория и её элементы», «Прицеливание» и т.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ндивидуальной защиты, МСИЗ и средства оказания перв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каждого наименования – (+1) (общее количество не учитыв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: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ражданские (ГП-5, ГП-5В, ГП-7, ГП-7В  и т.д.)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ские (ПДФ-Ш (2Ш), ПДФ-Д (2Д)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ы защитные детские до 1,5 лет  (КЗД-4, КЗД-6)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патроны (ДПГ-1, ДПГ-3,   ПЗУ-К, ДП-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ПК промышленных противог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П, ПТ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пасатели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ылевые (Р-2, У-2К, У-2КС, Лепесток 1, Ф-62Ш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газовые (РПГ-67, РПА-1, РГ-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пылезащитные (РУ-60М, У-ГП, Нева-К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лирующие дыхательные аппараты   (ИДА)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 ко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лирующие (ОЗК, Л-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ующие (ЗФО, ФЗ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-2;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П-8,9,10,11;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П;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е сум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силки;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ны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ор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 единицу каждого  наименования прибора по классификации и назначению – (+1) </w:t>
            </w:r>
            <w:r>
              <w:rPr>
                <w:sz w:val="22"/>
                <w:szCs w:val="22"/>
              </w:rPr>
              <w:t>(общее количество не учитыв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ационной разведки (ДП-5В, ДП-7В, ИМД-5, ИМД-1Р и т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1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ой разведки (ВПХР, ПХР-М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я облучения (ДП-22В, ДП-24, ИД-1, ИД-11 и т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1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дозиметрические (ИРД-02Б1, ДРГ-01Т ("Белла") и т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даются только за исправные ТСО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кинотеат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гнитофо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ы и т.д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видеофиль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ы: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;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ША; 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тип тренажёра в рабочем состоянии – (+5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бная литература 2009-2014 годов и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наименование книги, брошюры – (+0,1)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овых изданий – (-0,5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журналы на текущий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ая защита», «Основы безопасности жизнедеятельности», «Основы безопасности жизни», «Военные знани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 наименование журнала – (+0,5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одписки на текущий год – (-0,5) </w:t>
            </w:r>
          </w:p>
        </w:tc>
      </w:tr>
      <w:tr>
        <w:trPr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а</w:t>
      </w:r>
    </w:p>
    <w:p>
      <w:pPr>
        <w:pStyle w:val="Normal"/>
        <w:jc w:val="both"/>
        <w:rPr/>
      </w:pPr>
      <w:r>
        <w:rPr/>
        <w:t>по УМБ ОБЖ_________________, представляемой на областной этап смотра- конкурс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наименование ОУ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приказов (постановлений, распоряжений) Главы города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и проведению смотра-конкурса, а также по его итогам;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о подготовке и проведению городских соревнований «Школа безопасности» учащихся образовательных учреждений, а также их итогам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олное наименование образовательного учреждения, занявшего первое место по результатам смотра-конкурса на лучшую учебно-материальную базу по предметам «Основы безопасности жизнедеятельности» и «Безопасность жизнедеятельности»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Фамилия, имя, отчество – руководителя образовательного учреждения, заместителя руководителя по безопасности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баллов набранных УМБ ОБЖ в развернутом виде в соответствии с прилагаемой методикой.</w:t>
      </w:r>
    </w:p>
    <w:p>
      <w:pPr>
        <w:pStyle w:val="Heading4"/>
        <w:spacing w:before="0" w:after="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 Информация о создании базовой школы по предмету ОБЖ с оборудованными специализированными кабинетами, выполняющими методические функции городского масштаб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 В случае отсутствия планово-отчётной документации п. 1 (п.п. 1.1-1.5) материалы на областной этап смотра-конкурса не приним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Красноармейск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жюри смотра-конкурса на </w:t>
      </w:r>
      <w:r>
        <w:rPr>
          <w:b/>
          <w:bCs/>
        </w:rPr>
        <w:t>лучшее оснащение кабинетов (классов) по предмету «Основы безопасности жизнедеятельности»  в образовательных учреждениях городского округа Красноарме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льникова С.И., начальник отдела образования администрации городского округа Красноармейск, председател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ганов К.Н., и.о. начальника отдела безопасности администрации городского округа Красноармейск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ченко А.А.., консультант отдела безопасности администрации городского округа Красноармейск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мель Т.А., консультант отдела образования администрации городского округа Красноармейск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кьяненко Т.И., директор муниципального бюджетного образовательного учреждения методический центр системы дополнительного профессионального образования (повышения квалификации)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310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48"/>
      <w:lang w:val="ru-RU" w:bidi="ar-SA"/>
    </w:rPr>
  </w:style>
  <w:style w:type="character" w:styleId="Mediumtxt">
    <w:name w:val="mediumtxt"/>
    <w:basedOn w:val="Style11"/>
    <w:qFormat/>
    <w:rPr/>
  </w:style>
  <w:style w:type="character" w:styleId="TitleChar">
    <w:name w:val="Title Char"/>
    <w:basedOn w:val="Style11"/>
    <w:qFormat/>
    <w:rPr>
      <w:b/>
      <w:sz w:val="44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ГЛА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0:00Z</dcterms:created>
  <dc:creator>*</dc:creator>
  <dc:description/>
  <cp:keywords/>
  <dc:language>en-US</dc:language>
  <cp:lastModifiedBy>*</cp:lastModifiedBy>
  <cp:lastPrinted>2014-09-16T15:24:00Z</cp:lastPrinted>
  <dcterms:modified xsi:type="dcterms:W3CDTF">2014-09-29T09:14:00Z</dcterms:modified>
  <cp:revision>4</cp:revision>
  <dc:subject/>
  <dc:title> </dc:title>
</cp:coreProperties>
</file>